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ЭКЗАМЕНАЦИОННЫХ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Цели и принципы государственного регулирования внешнеторговой деятельности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новные принципы перемещения товаров и транспортных средств через таможенную гран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инципы деятельности и система тамож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Функции таможенных органов, их задачи, права и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ринципы и порядок проведения таможенного контроля товаров 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Формы таможенного контроля. Особенности применения форм таможен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Система управления рисками (цели ее применения, профили, объекты анализа ри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иды и цели таможенных проверок таможенными органами. Порядок проведения, права и обязанности лиц, участвующих в провер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 Порядок обжалования решения, действия (бездействия) таможенных органов и их должностных лиц. </w:t>
      </w:r>
      <w:r>
        <w:rPr>
          <w:color w:val="000000"/>
        </w:rPr>
        <w:t>Упрощенный порядок обжалования решения, действия (бездействия) должностного лица тамож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Деятельность в сфере таможенного дела, реестры лиц, осуществляющих такую деятельность. Включение и исключение юридических лиц из реестров лиц, осуществляющих деятельность в сфере таможенного дела (таможенный представитель, таможенный перевозчик, владелец СВХ, владелец таможенного склада, владелец магазина беспошлинной торговли, уполномоченный экономический операто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1. Таможенный представитель (права, обязанности, ответственность). Правовое регулирование деятельности таможенны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Единая Товарная номенклатура внешнеэкономической деятельности (ТН ВЭД ТС) (основное назначение и применение). Правила классификации товаров в соответствии с ТН ВЭД Т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Порядок принятия предварительного решения по классификации товаров по ТН ВЭД Т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Таможенная стоимость товаров. Общая характеристика методов ее определения для ввозимых/вывозимых товаров. Порядок осуществления контроля таможен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Определение страны происхождения товаров, перемещаемых через таможенную границу. Порядок предоставления тарифн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Порядок принятия предварительного решения о стране происхождения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Общие условия и способы обеспечения уплаты таможенных пошлин, нало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Исчисление и порядок уплаты таможенных пошлин. Виды ставок таможенных пошл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Порядок исчисления и уплаты акцизов при ввозе товаров на территорию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Порядок исчисления и уплаты налога на добавленную стоимость при ввозе товаров на территорию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Виды и порядок исчисления таможенных сборов при перемещении товаров через таможенную гран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Возврат излишне уплаченных или излишне взысканных таможенных пошлин, налогов и и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Взыскание таможенных платежей. Общие правила принудительного взыскания таможенных пошлин, налогов. Пени, требование об уплате таможенных платеж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Плательщики таможенных пошлин и налогов. Условия возникновения и прекращения обязанности по уплате таможенных пошлин и нало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5. Особенности перемещения товаров отдельными категориями иностр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6. Особенности совершения таможенных операций в отношении товаров, пересылаемых в международных почтовых отправл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7. Особенности совершения таможенных операций в отношении прип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8. Особенности совершения таможенных операций в отношении транспортных средств международной перевозки при осуществлении международных перевозок товаров, пассажиров и баг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9. Прибытие товаров на таможенную территорию Таможенного союза. Таможенные операции. Документы и сведения, представляемые таможенному органу при прибытии в зависимости от вида транспорта, на котором осуществляется перевозка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0. Убытие товаров с таможенной территории Таможенного союза (места и время убытия, требования к товарам при убытии, таможенные операции, совершаемые с товарами при убытии). Таможенные оп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1. Временное хранение товаров (места и сроки временного хранения, таможенные операции, связанные с помещением товаров на временное хран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2. Склады временного хранения (СВХ): типы СВХ, требования к обустройству, оборудованию и месту расположения СВХ. Сроки нахождения товаров на складе временного хранения, операции с товарами, находящимися на временном хра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3. Таможенное декларирование товаров. Виды таможенных деклар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4. Формы декларирования, сроки и места подачи таможенных деклар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5. Декларант (его права, обязанности и ответственность). Полномочия лиц выступать в качестве декларанта при заявлении таможенной процедуры таможенного транз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6. Основные сведения, содержащиеся в декларации на товары. Порядок подачи и регистрации декларации на товары, основания для отказа в регистрации декларации на товары. Отзыв декларации на тов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7. Предварительное таможенное декларирование товаров. Неполная таможенная декларация. Периодическая таможенная декларация. Временное периодическое таможенное декларирование российских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8. Основания (условия) выпуска товаров. Срок выпуска товаров. Порядок и основания продления срока выпуска товаров до 10 рабочих дней. Отказ в выпуске. Выпуск товаров до подачи таможенной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9. Условно выпущенные това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0. Виды таможенных процедур и таможенный контроль за соблюдением условий таможен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1. Совершение таможенных операций, связанных с помещением товаров под таможенную процедуру. Документы и сведения, необходимые для помещения товаров под таможенную процед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2. Содержание таможенной процедуры выпуска для внутреннего потребления и условия помещения товаров под данную таможенную процед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3. Содержание таможенной процедуры экспорта и условия помещения под таможенную процедуру эк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4. Содержание таможенной процедуры таможенного транзита и условия помещения товаров под таможенную процедуру таможенного транз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5. Меры обеспечения соблюдения таможенного транзита. Таможенное сопровождение как одна из мер обеспечения соблюдения таможенного транзита. Место доставки товаров. Срок таможенного транзита. Завершение таможенной процедуры таможенного транз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6. Содержание таможенной процедуры таможенного склада и условия помещения товаров под таможенную процедуру таможенного с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7. Таможенные склады и их типы. Сроки и условия хранения товаров на таможенном складе. Операции, совершаемые с товарами, помещенными под таможенную процедуру таможенного с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8. Содержание таможенной процедуры, условия помещения товаров под таможенную процедуру переработки на таможенной территории, срок переработки и предоставление документа об условиях переработк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9. Содержание таможенной процедуры переработки вне таможенной территории и условия помещения товаров под таможенную процедуру переработки вне таможенной территории. Операции по переработке. Срок переработки. Документ об условиях переработк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0. Содержание таможенной процедуры переработки для внутреннего потребления и условия помещения товаров под таможенную процедуру переработки для внутреннего потребления. Операции по переработке. Срок переработки. Документ об условиях переработк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1. Содержание таможенной процедуры временного ввоза (допуска) и условия помещения товаров под таможенную процедуру временного ввоза (допуска). Сроки временного ввоза (допуска). Ограничения по пользованию и распоряжению временно ввезенными това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2. Временный ввоз товаров с полным условным и частичным условным освобождением от уплаты таможенных пошлин, налогов. Возникновение и прекращение обязанности по уплате ввозных таможенных пошлин, налогов и срок их уплаты в отношении товаров, помещаемых (помещенных) под таможенную процедуру временного ввоза (допу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3. Содержание таможенной процедуры временного вывоза и условия помещения товаров под таможенную процедуру временного вывоза. Сроки временного вывоза. Ограничения по пользованию и распоряжению временно вывезенными това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4. Содержание таможенной процедуры реимпорта и условия помещения товаров под таможенную процедуру реимпорта. Возврат сумм вывозных таможенных пошлин при реимпорте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5. Содержание таможенной процедуры реэкспорта и условия помещения товаров под таможенную процедуру реэкспорта. Особенности перевозки товаров, помещенных под таможенную процедуру реэк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6. Содержание таможенной процедуры беспошлинной торговли, условия помещения товаров под таможенную процедуру беспошлинной торговли. Порядок функционирования магазина беспошлинной торгов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7. Содержание таможенной процедуры уничтожения, условия помещения товаров под таможенную процедуру уничтожения. Особенности применения таможенной процедуры уничт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8. Содержание таможенной процедуры отказа в пользу государства и условия помещения товаров под таможенную процед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9. Таможенный контроль объектов интеллектуальной собственности. Меры по защите прав интеллектуальной собственности, связанные с приостановлением выпуска товаров, принимаемые таможенными орга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0. Общая характеристика административных правонарушений в области таможенного дела (нарушения таможенных правил), предусмотренных </w:t>
      </w:r>
      <w:hyperlink r:id="rId2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 (КоАП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1. Виды административных наказаний, применяемых за административные правонарушения в области таможенного дела (нарушения таможенных прави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2. Порядок обжалования постановлений таможенных органов по делам об административных правонарушениях в области таможенного дела (нарушениях таможенных прави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9:00Z</dcterms:created>
  <dc:creator>Кафедра ком. и пр.пр.</dc:creator>
  <dc:description/>
  <dc:language>en-US</dc:language>
  <cp:lastModifiedBy>Кафедра ком. и пр.пр.</cp:lastModifiedBy>
  <dcterms:modified xsi:type="dcterms:W3CDTF">2011-10-26T07:19:00Z</dcterms:modified>
  <cp:revision>1</cp:revision>
  <dc:subject/>
  <dc:title/>
</cp:coreProperties>
</file>